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temelju članka 93. stavak 1. Zakona o službenicima i namještenicima u lokalnoj i područnoj (regionalnoj) samoupravi („Narodne novine broj: 86/08 i 61/11), i članka 36. Statuta Grada Novske („Službeni vjesnik“ Grada Novske broj: 24/09, 47/10 i 29/11, 3/13 i 8/13), Gradonačelnik Grada Novske, dana 10. veljače 2014. godine, donio j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LAN  PRIJM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na  stručno osposobljavanje osoba bez zasnivanja radnog odnosa u upravnim tijelima Grada Novske za 2014. godin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stručno osposobljavanje bez zasnivanja radnog odnosa u upravnim tijelima Grada Novske planira se u 2014. godini prijam 24 osobe, od če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Upravni odjel za proračun i financije: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VSS, (tri osobe), magistar struke ili stručni specijalist ekonomskog smjera,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Š, (tri osobe), sveučilišni prvostupnik ili stručni prvostupnik u trajanju od najmanje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 godine, ekonomskog smjera,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SS, (osam osoba), ekonomske struk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Upravni odjel za komunalni sustav, prostorno uređenje i imovinske poslove:</w:t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, (tri osobe), sveučilišni prvostupnik ili stručni prvostupnik u trajanju od najmanje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 godine, pravne struke,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S, (četiri osoba), ekonomske struk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Upravni odjel za društvene djelatnosti, pravne poslove i javnu nabavu: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S (dvije osobe)  magistar struke ili stručni specijalist pravne struke ili politolo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Stručnu službu za poslove Gradskog vijeća i Gradonačelnika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VŠ ( jedna osoba) (sveučilišni prvostupnik ili stručni  prvostupnik, pravne struk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Na stručno osposobljavanje bez zasnivanja radnog odnosa u 2014. godini primat će se osobe u razdoblju odnosno  prema sljedećim terminima:</w:t>
      </w:r>
    </w:p>
    <w:p>
      <w:pPr>
        <w:pStyle w:val="Odlomakpopisa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 osobe sa završenim </w:t>
      </w:r>
      <w:r>
        <w:rPr>
          <w:rFonts w:cs="Book Antiqua" w:ascii="Book Antiqua" w:hAnsi="Book Antiqua"/>
        </w:rPr>
        <w:t>preddiplomskim i diplomskim sveučilišnim studijem ili integriranim preddiplomskim i diplomskim stručnim studijem ili specijalističkim diplomskim stručnim studijem,</w:t>
      </w:r>
      <w:r>
        <w:rPr>
          <w:rFonts w:cs="Book Antiqua" w:ascii="Book Antiqua" w:hAnsi="Book Antiqua"/>
          <w:b/>
        </w:rPr>
        <w:t xml:space="preserve"> (magistar struke ili stručni specijalist,  ekonomskog smjera)</w:t>
      </w:r>
      <w:r>
        <w:rPr>
          <w:rFonts w:cs="Book Antiqua" w:ascii="Book Antiqua" w:hAnsi="Book Antiqua"/>
          <w:sz w:val="24"/>
          <w:szCs w:val="24"/>
        </w:rPr>
        <w:t xml:space="preserve"> nakon 27. svibnja 2014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 osobe sa završenim </w:t>
      </w:r>
      <w:r>
        <w:rPr>
          <w:rFonts w:cs="Book Antiqua" w:ascii="Book Antiqua" w:hAnsi="Book Antiqua"/>
        </w:rPr>
        <w:t>preddiplomskim i diplomskim sveučilišnim studijem ili integriranim preddiplomskim i diplomskim stručnim studijem ili specijalističkim diplomskim stručnim studijem,</w:t>
      </w:r>
      <w:r>
        <w:rPr>
          <w:rFonts w:cs="Book Antiqua" w:ascii="Book Antiqua" w:hAnsi="Book Antiqua"/>
          <w:b/>
        </w:rPr>
        <w:t xml:space="preserve"> (magistar struke ili stručni specijalist, pravnog smjera ili politolog)</w:t>
      </w:r>
      <w:r>
        <w:rPr>
          <w:rFonts w:cs="Book Antiqua" w:ascii="Book Antiqua" w:hAnsi="Book Antiqua"/>
          <w:sz w:val="24"/>
          <w:szCs w:val="24"/>
        </w:rPr>
        <w:t xml:space="preserve"> nakon </w:t>
      </w:r>
      <w:r>
        <w:rPr>
          <w:rFonts w:cs="Book Antiqua" w:ascii="Book Antiqua" w:hAnsi="Book Antiqua"/>
          <w:b/>
        </w:rPr>
        <w:t>prihvaćanja ovog Plana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 osobe sa završenim preddiplomskim sveučilišnim studijem ili stručnim studijem u trajanju od najmanje tri godine, (</w:t>
      </w:r>
      <w:r>
        <w:rPr>
          <w:rFonts w:cs="Book Antiqua" w:ascii="Book Antiqua" w:hAnsi="Book Antiqua"/>
          <w:b/>
          <w:sz w:val="24"/>
          <w:szCs w:val="24"/>
        </w:rPr>
        <w:t>sveučilišni prvostupnik ili stručni prvostupnik ekonomske struke)</w:t>
      </w:r>
      <w:r>
        <w:rPr>
          <w:rFonts w:cs="Book Antiqua" w:ascii="Book Antiqua" w:hAnsi="Book Antiqua"/>
          <w:sz w:val="24"/>
          <w:szCs w:val="24"/>
        </w:rPr>
        <w:t xml:space="preserve"> 27. svibnja 2014.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osobe sa završenim preddiplomskim sveučilišnim studijem ili stručnim studijem u trajanju od najmanje tri godine, </w:t>
      </w:r>
      <w:r>
        <w:rPr>
          <w:rFonts w:cs="Times New Roman" w:ascii="Times New Roman" w:hAnsi="Times New Roman"/>
          <w:b/>
          <w:sz w:val="24"/>
          <w:szCs w:val="24"/>
        </w:rPr>
        <w:t>(sveučilišni prvostupnik ili stručni prvostupnik, pravne struke),</w:t>
      </w:r>
      <w:r>
        <w:rPr>
          <w:rFonts w:cs="Times New Roman" w:ascii="Times New Roman" w:hAnsi="Times New Roman"/>
          <w:sz w:val="24"/>
          <w:szCs w:val="24"/>
        </w:rPr>
        <w:t xml:space="preserve"> nakon 27. svibnja 2014. godine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soba sa stečenom srednjom stručnom spremom (</w:t>
      </w:r>
      <w:r>
        <w:rPr>
          <w:rFonts w:cs="Times New Roman" w:ascii="Times New Roman" w:hAnsi="Times New Roman"/>
          <w:b/>
          <w:sz w:val="24"/>
          <w:szCs w:val="24"/>
        </w:rPr>
        <w:t>ekonomske struke),</w:t>
      </w:r>
      <w:r>
        <w:rPr>
          <w:rFonts w:cs="Times New Roman" w:ascii="Times New Roman" w:hAnsi="Times New Roman"/>
          <w:sz w:val="24"/>
          <w:szCs w:val="24"/>
        </w:rPr>
        <w:t xml:space="preserve"> nakon 27. svibnja 2014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radnih mjesta za čije se poslove planira stručno osposobljavanje i upravnih tijela odnosno ustrojstvenih jedinica u kojima su ustrojena ta radna mjesta, broj osoba koje se planiraju primiti i potrebno stručno zvanje i struka  koje moraju ispunjavati te osobe, utvrđeni su u tablici 1. koja je sastavni dio ovog pla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soba na stručno osposobljavanje bez zasnivanja radnog odnosa provodit će se u suradnji sa Hrvatskim zavodom za zapošljavan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rijma provodit će se sukladno Programu stručnog osposobljavanja za rad sastavljenom za svako pojedino radno mjesto na kojem će se provoditi stručno osposobljavan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osposobljavanje provodit će se u periodu najduže od 12 mjeseci, uz obvezu polaganja državnog stručnog ispi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lan stupa na snagu danom donošenja, a objavit će se na internetskoj stranici Grada Novske i  na oglasnoj ploči Grada Novske.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PUBLIKA HRVATSKA</w:t>
      </w:r>
    </w:p>
    <w:p>
      <w:pPr>
        <w:pStyle w:val="Bezproreda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ISAČKO - MOSLAVAČKA ŽUPANIJ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 NOV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02-01/14-01/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76/04-03-14-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ska, 06. veljače 2014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mr. sc. Vlado Klasan,v.r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LICA 1 – Plan prijma na stručno osposobljavanje u </w:t>
      </w:r>
    </w:p>
    <w:p>
      <w:pPr>
        <w:pStyle w:val="Bezproreda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radu Novska za 2014. godi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394"/>
        <w:gridCol w:w="993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ustrojstv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i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 rad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no obraz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potrebno struč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 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ntori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vni odjel za proračun i finan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ši stručni suradnik za proraču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diplomski i diplomski sveučilišni studij ili integrirani preddiplomski i diplomski stručni studij ili specijalistički diplomski stručni studi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magistar struke ili  stručni specijali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ekonomskog  smjera 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 (jedna)služb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dipl. oec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magistar struke, ekonomskog smjera, Marica Vitkovi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ši računovodstveni referent za proraču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diplomski sveučilišni studij ili stručni studij u trajanju od najmanje tri godi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b/>
              </w:rPr>
              <w:t>sveučilišni prvostupnik ili struč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vostupnik ekonomske struk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 (jedna) službenica, dipl. oec, magistar struke, ekonomskog smjera, Marija Vukovi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čunovodstveni referent za obračun plaća i drugih prima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ednja stručna sprema,(SSS), ekonomske  struk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 (jedna) službe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SSS, ekonomskog smjera, Antonija Pastulovi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čunovodstveni referent  likvid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ednja stručna sprema (SSS), ekonomske struk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 (jedan) službenica SSS, ekonomskog smjera,Manuela Horač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čunovodstveni referent salda ko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litič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Srednja stručna sprema (SSS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ekonomske struk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 (jedna) službenica SSS, ekonomskog smjera, Mihaela Filj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vni odjel za društvene djelatnosti, pravne poslove i javnu nab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ši stručni suradnik za društvene djelatnosti, pravne poslove i javnu nabav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ddiplomski i diplomski sveučilišni studij ili integrirani preddiplomski i diplomski stručni studij ili specijalistički diplomski stručni studi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magistar struke ili  stručni specijali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avne struke ili politolog 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jedna službenica, dipl. prav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olina Šimičić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pravni odjel za komunalni, sustav, prostorno uređenje i imovinske poslo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ši referent - Komunalni red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ddiplomski sveučilišni studij ili stručni studij u trajanju od najmanje tri godine, (sveučilišni prvostupnik ili stručni  prvostupnik, pravne struk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(jedan) službe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ŠS, pravnog smjer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rvoje Vulić,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ni referent za komunalnu nakna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ednja stručna sprema (SSS), ekonomske struk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(jedan) službenica SSS, ekonomskog smjera, Kata Serti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vni referent za komunalni dopri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ednja stručna sprema (SSS), ekonomske struk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(jedan) službenica SSS, ekonomskog smjer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a Fabijani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čna služba za poslove Gradskog vijeća i Gradonačel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ši referent za radne odnose i kadrovske poslo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diplomski sveučilišni studij ili stručni studij u trajanju od najmanje tri godi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b/>
              </w:rPr>
              <w:t>sveučilišni prvostupnik ili struč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vostupnik, pravne struk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(jedan) službe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SS,pravnog smjera. Ivanka Zečević-Šolta, dipl.iur.</w:t>
            </w:r>
          </w:p>
        </w:tc>
      </w:tr>
    </w:tbl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PUBLIKA HRVATSKA</w:t>
      </w:r>
    </w:p>
    <w:p>
      <w:pPr>
        <w:pStyle w:val="Bezproreda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ISAČKO - MOSLAVAČKA ŽUPANIJ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 NOVSK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DONAČELNI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ovska, 06. veljače 2014.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</w:rPr>
      </w:pPr>
      <w:r>
        <w:rPr>
          <w:rFonts w:cs="Calibri"/>
          <w:b/>
        </w:rPr>
        <w:t xml:space="preserve">       </w:t>
      </w:r>
      <w:r>
        <w:rPr>
          <w:rFonts w:cs="Book Antiqua" w:ascii="Book Antiqua" w:hAnsi="Book Antiqua"/>
          <w:b/>
        </w:rPr>
        <w:t>Grado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mr. sc. Vlado Klasan,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2:00Z</dcterms:created>
  <dc:creator>Ivanka Zečević Šolta</dc:creator>
  <dc:description/>
  <dc:language>en-US</dc:language>
  <cp:lastModifiedBy>Natalija</cp:lastModifiedBy>
  <cp:lastPrinted>2014-02-10T14:21:00Z</cp:lastPrinted>
  <dcterms:modified xsi:type="dcterms:W3CDTF">2014-03-17T12:32:00Z</dcterms:modified>
  <cp:revision>2</cp:revision>
  <dc:subject/>
  <dc:title/>
</cp:coreProperties>
</file>